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OME COMUNICARE L’EVENTO – PASSAPAROLA, SOCIAL NETWORK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LTRE ASSOCI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RUPPO DI LAVORO PER LA SEGRETERIA – SIAE, PERMESSI, LETT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RUPPO RACCOLTA FO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GRUPPO LOGISTICA (ATTUAT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sibile uso di volontari esterni (workshop vacanza) + 2 organizz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ssibile lotteria con premio (viaggio a Totness) (crediti formati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rcare collaborazioni (università, rete bed&amp;breakfa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COME OSPITARE I BAMB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O DI COMUNICAZIONE ORGANICO:TV, WEB, GIORNALI, YOUT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OSTARE SOLO “POCHE COSE”, CONCENTRARSI SU UN 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RUPPO SUPERVISIONE E DETTAGLI (INDICAZIONI STRAD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REISCRIZIONE CON QUOTA E INFORM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GRUPPO CUCINA (CICLO RIFIU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TRASPO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COME RACCOGLIERE: MEMBRI DEI GRU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UNTI DAL FOGLIO GRANDE: - segreteria, fondi,comunicazione, logistica, rifornimenti da gas locali. – pre-registrazione per capire quanti siamo, chi v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mbini? – gruppo supervisione in corso d’opera – rifiuti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8:00Z</dcterms:created>
  <dc:creator>Est</dc:creator>
  <dc:description/>
  <cp:keywords/>
  <dc:language>en-US</dc:language>
  <cp:lastModifiedBy>Est</cp:lastModifiedBy>
  <dcterms:modified xsi:type="dcterms:W3CDTF">2011-02-28T18:06:00Z</dcterms:modified>
  <cp:revision>1</cp:revision>
  <dc:subject/>
  <dc:title>COME</dc:title>
</cp:coreProperties>
</file>