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240" w:after="120"/>
        <w:rPr/>
      </w:pPr>
      <w:r>
        <w:rPr/>
        <w:t>Il Picco dell'Acqua</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szCs w:val="21"/>
        </w:rPr>
      </w:pPr>
      <w:r>
        <w:rPr>
          <w:szCs w:val="21"/>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 xml:space="preserve">A seguire il testo dell'intervista a Jack Keller: </w:t>
      </w:r>
      <w:r>
        <w:rPr>
          <w:b/>
        </w:rPr>
        <w:t>Capire il picco dell'acqua</w:t>
      </w:r>
    </w:p>
    <w:p>
      <w:pPr>
        <w:pStyle w:val="Textbody1"/>
        <w:jc w:val="both"/>
        <w:rPr>
          <w:b/>
          <w:b/>
        </w:rPr>
      </w:pPr>
      <w:r>
        <w:rPr>
          <w:b/>
        </w:rPr>
      </w:r>
    </w:p>
    <w:p>
      <w:pPr>
        <w:pStyle w:val="Textbody1"/>
        <w:jc w:val="both"/>
        <w:rPr/>
      </w:pPr>
      <w:r>
        <w:rPr>
          <w:b/>
        </w:rPr>
        <w:t xml:space="preserve">Chris Martenson: </w:t>
      </w:r>
      <w:r>
        <w:rPr/>
        <w:t>Benvenuti a un'altra intervista su ChrisMartenson.com. Io sono il vostro ospite, Chris Martenson. Oggi parliamo con Jack Keller, direttore esecutivo della Keller-Bliesner Engineering, e uno dei membri della nostra comunità su ChrisMartenson.com. Oltre ad essere un collaboratore del nostro sito, Jack è anche un'autorità a livello mondiale nel campo della gestione delle risorse idriche. Dal momento che si tratta plausibilmente della risorsa globale più preziosa di tutte, è già da un po' che volevamo parlare di acqua, ed è una fortunata circostanza che possiamo approfittare di conoscenze proprio all'interno della nostra comunità.</w:t>
      </w:r>
    </w:p>
    <w:p>
      <w:pPr>
        <w:pStyle w:val="Textbody1"/>
        <w:jc w:val="both"/>
        <w:rPr>
          <w:b/>
          <w:b/>
        </w:rPr>
      </w:pPr>
      <w:r>
        <w:rPr/>
        <w:t>Jack ha una doppia carriera, come imprenditore e come professore, ed ha anche lavorato come consulente per lo sviluppo dell’irrigazione agricola e della gestione idrica in più di 60 paesi. Oggi ci occuperemo di acqua e delle prospettive future in termini di disponibilità di risorse idriche.</w:t>
      </w:r>
    </w:p>
    <w:p>
      <w:pPr>
        <w:pStyle w:val="Textbody1"/>
        <w:rPr>
          <w:b/>
          <w:b/>
        </w:rPr>
      </w:pPr>
      <w:r>
        <w:rPr/>
        <w:t>Jack, benvenuto, è un piacere averti con noi</w:t>
      </w:r>
    </w:p>
    <w:p>
      <w:pPr>
        <w:pStyle w:val="Textbody1"/>
        <w:rPr/>
      </w:pPr>
      <w:r>
        <w:rPr>
          <w:b/>
        </w:rPr>
        <w:t>JK:</w:t>
      </w:r>
      <w:r>
        <w:rPr/>
        <w:t xml:space="preserve"> I</w:t>
      </w:r>
      <w:r>
        <w:rPr>
          <w:bCs/>
        </w:rPr>
        <w:t>l piacere è mio.</w:t>
      </w:r>
    </w:p>
    <w:p>
      <w:pPr>
        <w:pStyle w:val="Textbody1"/>
        <w:rPr/>
      </w:pPr>
      <w:r>
        <w:rPr>
          <w:b/>
        </w:rPr>
        <w:t xml:space="preserve">CM: </w:t>
      </w:r>
      <w:r>
        <w:rPr/>
        <w:t>Benissimo. Dunque, come dicevo l'acqua è la nostra risorsa più preziosa. Alcune persone temono che sia forse la peggio gestita. Che futuro ci aspetta in termini di riserve d'acqua, qui negli Stati Uniti?</w:t>
      </w:r>
    </w:p>
    <w:p>
      <w:pPr>
        <w:pStyle w:val="Textbody1"/>
        <w:rPr/>
      </w:pPr>
      <w:r>
        <w:rPr>
          <w:b/>
        </w:rPr>
        <w:t xml:space="preserve">JK: </w:t>
      </w:r>
      <w:r>
        <w:rPr>
          <w:bCs/>
        </w:rPr>
        <w:t>Allora, guardiamo alle riserve idriche negli Stati Uniti occidentali, e per occidentali intendo a ovest del Mississippi, non l'estremo ovest. In molti posti, sono in condizioni preoccupanti. Stiamo sovrasfruttando le nostre risorse idriche di falda. Cioè stiamo estraendo acqua come se estraessimo petrolio. E tu sai bene, Chris, che ogni cosa, come dici tu, segue una traiettoria esponenziale, inclusa l'acqua che adesso sembra tracciare una curva esponenziale. In un mondo finito non si può andare avanti così.</w:t>
      </w:r>
    </w:p>
    <w:p>
      <w:pPr>
        <w:pStyle w:val="Textbody1"/>
        <w:rPr/>
      </w:pPr>
      <w:r>
        <w:rPr>
          <w:b/>
        </w:rPr>
        <w:t>CM:</w:t>
      </w:r>
      <w:r>
        <w:rPr>
          <w:bCs/>
        </w:rPr>
        <w:t xml:space="preserve"> Dunque, abbiamo due tipi di acque. Le superficiali – laghi, stagni, corsi d'acqua. E poi le acque di falda, i depositi sotterranei. Tu dici che a ovest del Mississippi stiamo estraendo acqua di falda più velocemente di quanto ci mettono le falde a ricaricarsi.</w:t>
      </w:r>
    </w:p>
    <w:p>
      <w:pPr>
        <w:pStyle w:val="Textbody1"/>
        <w:rPr/>
      </w:pPr>
      <w:r>
        <w:rPr>
          <w:b/>
        </w:rPr>
        <w:t>JK:</w:t>
      </w:r>
      <w:r>
        <w:rPr>
          <w:bCs/>
        </w:rPr>
        <w:t xml:space="preserve"> Esatto. Possiamo sovrasfruttare le acque superficiali ma quando il fiume si secca dovremo per forza interrompere i prelievi. In questo caso sovrasfruttamento significa non lasciare abbastanza acqua per i bisogni dell’ecosistema e perché le acque superficiali continuino a svolgere i propri servizi ambientali. Quando sono finite, sono finite. Le acque di falda sono diverse, perché tu puoi sfruttare acqua depositata in falda anni o anche secoli prima. Diventa come un'estrazione mineraria. Abbiamo il problema che alcune delle falde più importanti, ad esempio la Oglala, la falda del Midwest... questa falda ci fornisce forse il 30% dell’acqua per l'irrigazione, non so di preciso, ma comunque una percentuale molto alta, ed è gravemente sovrasfruttata. E poi la valle di San Joaquin, la valle centrale a sud della valle di Sacramento, anche quella è sovrasfruttata. In due delle nostre principali zone agricole le acque di falda sono sovrasfruttate.</w:t>
      </w:r>
    </w:p>
    <w:p>
      <w:pPr>
        <w:pStyle w:val="Textbody1"/>
        <w:rPr/>
      </w:pPr>
      <w:r>
        <w:rPr>
          <w:b/>
        </w:rPr>
        <w:t xml:space="preserve">CM: </w:t>
      </w:r>
      <w:r>
        <w:rPr>
          <w:bCs/>
        </w:rPr>
        <w:t>E se a un certo punto finisce l'acqua da prelevare dal sottosuolo, o in qualche modo la società decide che non possiamo più usarla per l'agricoltura, perché ci serve come, non so, acqua potabile per le città. Se arriva quel giorno, che opzioni avremo?</w:t>
      </w:r>
    </w:p>
    <w:p>
      <w:pPr>
        <w:pStyle w:val="Textbody1"/>
        <w:rPr/>
      </w:pPr>
      <w:r>
        <w:rPr>
          <w:b/>
        </w:rPr>
        <w:t>JK:</w:t>
      </w:r>
      <w:r>
        <w:rPr/>
        <w:t xml:space="preserve"> </w:t>
      </w:r>
      <w:r>
        <w:rPr>
          <w:bCs/>
        </w:rPr>
        <w:t>A quel punto resta una sola opzione, smettere di prelevarla, e quindi la domanda è – come sostituire gli alimenti per produrre i quali veniva utilizzata? Per fortuna abbiamo delle possibilità. Comunque, lascia che ti faccia notare una cosa, non va dimenticato che sovrasfruttare una falda vuol dire che il livello dell'acqua scende sempre più in basso sottoterra, proprio come ti aspetteresti.</w:t>
      </w:r>
    </w:p>
    <w:p>
      <w:pPr>
        <w:pStyle w:val="Textbody1"/>
        <w:rPr/>
      </w:pPr>
      <w:r>
        <w:rPr>
          <w:b/>
        </w:rPr>
        <w:t>CM:</w:t>
      </w:r>
      <w:r>
        <w:rPr>
          <w:b/>
          <w:bCs/>
        </w:rPr>
        <w:t xml:space="preserve"> </w:t>
      </w:r>
      <w:r>
        <w:rPr>
          <w:bCs/>
        </w:rPr>
        <w:t>Già</w:t>
      </w:r>
    </w:p>
    <w:p>
      <w:pPr>
        <w:pStyle w:val="Textbody1"/>
        <w:rPr/>
      </w:pPr>
      <w:r>
        <w:rPr>
          <w:b/>
        </w:rPr>
        <w:t>JK:</w:t>
      </w:r>
      <w:r>
        <w:rPr>
          <w:bCs/>
        </w:rPr>
        <w:t xml:space="preserve"> In altre parole, la profondità da cui estrai acqua aumenta col tempo. L'estrazione di una data quantità d'acqua diventa sempre più costosa man mano che la falda si esaurisce. All’esaurimento della risorsa si aggiunge il fatto che ci vuole sempre più energia per estrarla dal sottosuolo.</w:t>
      </w:r>
    </w:p>
    <w:p>
      <w:pPr>
        <w:pStyle w:val="Textbody1"/>
        <w:rPr/>
      </w:pPr>
      <w:r>
        <w:rPr>
          <w:b/>
        </w:rPr>
        <w:t xml:space="preserve">CM: </w:t>
      </w:r>
      <w:r>
        <w:rPr>
          <w:bCs/>
        </w:rPr>
        <w:t>E in più l'acqua è pesante; sono abbastanza certo di poter dire che l'acqua è una sostanza pesante.</w:t>
      </w:r>
    </w:p>
    <w:p>
      <w:pPr>
        <w:pStyle w:val="Textbody1"/>
        <w:rPr/>
      </w:pPr>
      <w:r>
        <w:rPr>
          <w:b/>
        </w:rPr>
        <w:t xml:space="preserve">JK: </w:t>
      </w:r>
      <w:r>
        <w:rPr/>
        <w:t>Ah, certo,</w:t>
      </w:r>
      <w:r>
        <w:rPr>
          <w:bCs/>
        </w:rPr>
        <w:t xml:space="preserve"> sei un'autorità riconosciuta sulla questione.</w:t>
      </w:r>
    </w:p>
    <w:p>
      <w:pPr>
        <w:pStyle w:val="Textbody1"/>
        <w:rPr/>
      </w:pPr>
      <w:r>
        <w:rPr>
          <w:b/>
        </w:rPr>
        <w:t xml:space="preserve">CM: </w:t>
      </w:r>
      <w:r>
        <w:rPr>
          <w:bCs/>
        </w:rPr>
        <w:t>Appunto</w:t>
      </w:r>
      <w:r>
        <w:rPr>
          <w:b/>
          <w:bCs/>
        </w:rPr>
        <w:t>.</w:t>
      </w:r>
    </w:p>
    <w:p>
      <w:pPr>
        <w:pStyle w:val="Textbody1"/>
        <w:rPr>
          <w:bCs/>
        </w:rPr>
      </w:pPr>
      <w:r>
        <w:rPr>
          <w:b/>
        </w:rPr>
        <w:t xml:space="preserve">JK: </w:t>
      </w:r>
      <w:r>
        <w:rPr>
          <w:bCs/>
        </w:rPr>
        <w:t xml:space="preserve">E non è una questione da poco. Voglio dire, ci vuole un peso d'acqua forse migliaia di volte superiore a quello dei prodotti agricoli che puoi ricavare usandola. Devi sollevare un sacco d'acqua per fare venti chili di grano o mais. </w:t>
      </w:r>
    </w:p>
    <w:p>
      <w:pPr>
        <w:pStyle w:val="Textbody1"/>
        <w:rPr>
          <w:bCs/>
        </w:rPr>
      </w:pPr>
      <w:r>
        <w:rPr>
          <w:b/>
        </w:rPr>
        <w:t xml:space="preserve">JK: </w:t>
      </w:r>
      <w:r>
        <w:rPr>
          <w:bCs/>
        </w:rPr>
        <w:t>Anche mille volte tanta.</w:t>
      </w:r>
    </w:p>
    <w:p>
      <w:pPr>
        <w:pStyle w:val="Textbody1"/>
        <w:rPr>
          <w:bCs/>
        </w:rPr>
      </w:pPr>
      <w:r>
        <w:rPr>
          <w:b/>
        </w:rPr>
        <w:t xml:space="preserve">CM: </w:t>
      </w:r>
      <w:r>
        <w:rPr>
          <w:bCs/>
        </w:rPr>
        <w:t>Quindi mille tonnellate d'acqua per mille tonnellate di grano [sic]</w:t>
      </w:r>
    </w:p>
    <w:p>
      <w:pPr>
        <w:pStyle w:val="Textbody1"/>
        <w:rPr/>
      </w:pPr>
      <w:r>
        <w:rPr>
          <w:b/>
        </w:rPr>
        <w:t xml:space="preserve">JK: </w:t>
      </w:r>
      <w:r>
        <w:rPr>
          <w:bCs/>
        </w:rPr>
        <w:t>Proprio così</w:t>
      </w:r>
    </w:p>
    <w:p>
      <w:pPr>
        <w:pStyle w:val="Textbody1"/>
        <w:rPr/>
      </w:pPr>
      <w:r>
        <w:rPr>
          <w:b/>
        </w:rPr>
        <w:t xml:space="preserve">CM: </w:t>
      </w:r>
      <w:r>
        <w:rPr>
          <w:bCs/>
        </w:rPr>
        <w:t>Bene, adesso parliamo della situazione globale. Abbiamo detto dell'Oglala e di San Joaquin, i due bacini qui negli USA che sono forse sovrasfruttati, come dicevi tu. Che succede in giro per il mondo, dal tuo punto di vista?</w:t>
      </w:r>
    </w:p>
    <w:p>
      <w:pPr>
        <w:pStyle w:val="Textbody1"/>
        <w:rPr/>
      </w:pPr>
      <w:r>
        <w:rPr>
          <w:b/>
        </w:rPr>
        <w:t xml:space="preserve">JK: </w:t>
      </w:r>
      <w:r>
        <w:rPr/>
        <w:t>Il</w:t>
      </w:r>
      <w:r>
        <w:rPr>
          <w:bCs/>
        </w:rPr>
        <w:t xml:space="preserve"> problema è molto grave in India, come probabilmente anche in Cina. In tutto il Medio Oriente e in Nord Africa la situazione è particolarmente seria. E in parte anche in Canada. Metti tutto insieme e vedrai che una porzione considerevole della produzione alimentare globale fa affidamento su risorse idriche in diminuzione.</w:t>
      </w:r>
    </w:p>
    <w:p>
      <w:pPr>
        <w:pStyle w:val="Textbody1"/>
        <w:rPr/>
      </w:pPr>
      <w:r>
        <w:rPr>
          <w:bCs/>
        </w:rPr>
        <w:t>E' quindi un problema molto serio da affrontare. Il punto è che l'acqua è così dispersa su vaste superfici e il suo valore economico così basso che è difficile mettere in piedi un sistema di gestione solido e forte, perché i bacini sono dispersi su vasti territori.</w:t>
      </w:r>
    </w:p>
    <w:p>
      <w:pPr>
        <w:pStyle w:val="Textbody1"/>
        <w:rPr/>
      </w:pPr>
      <w:r>
        <w:rPr>
          <w:b/>
        </w:rPr>
        <w:t xml:space="preserve">CM: </w:t>
      </w:r>
      <w:r>
        <w:rPr>
          <w:bCs/>
        </w:rPr>
        <w:t>Ma il problema è semplicemente spostare l'acqua là dove serve? Sappiamo che la zona dei Grandi Laghi è ricca d'acqua, mentre nel Sud-Ovest c'è siccità. Spiegaci com'è gestita l'acqua e se è un'idea sensata prenderla dove ce n'è e portarla dove serve.</w:t>
      </w:r>
    </w:p>
    <w:p>
      <w:pPr>
        <w:pStyle w:val="Textbody1"/>
        <w:rPr/>
      </w:pPr>
      <w:r>
        <w:rPr>
          <w:b/>
        </w:rPr>
        <w:t xml:space="preserve">JK: </w:t>
      </w:r>
      <w:r>
        <w:rPr>
          <w:bCs/>
        </w:rPr>
        <w:t>Certamente ci sono molti progetti, in tante parti del mondo per fare una cosa simile. Per esempio abbiamo un progetto qui, di cui si parla sin dagli anni '60, per portare l'acqua dal Canada fin negli Stati Uniti sud-occidentali. E' una sfida enorme, e molto ambiziosa. Già spostare petrolio in giro per il mondo è impegnativo, ma la quantità d'acqua che dovremmo spostare è di molte volte maggiore, ed è molto minore la sua ‘densità economica’, al giorno d'oggi. Si può dire insomma che un barile d'acqua vale molto meno di un barile di petrolio. L'acqua pesa molto, vale poco ed è difficile da spostare. C'è molta acqua in alcuni posti; come dicevi tu in alcuni posti c'è più acqua di quella che serve, e in teoria potresti spostare quel surplus in Kansas. O dal Canada al Kansas o in Nebraska. Cioè dove c'è la falda Oglala… e così risolvere il problema. Ma è una spesa enorme. Aggiungici la spesa energetica per spostare l'acqua, ed eccoci di nuovo ai limiti fisici e naturali che stiamo raggiungendo con l'aumento esponenziale di consumi di acqua ed energia. Mettici pure il metallo per le tubature, e chissà quanti altri materiali di un tipo o di un altro. E diventa difficile e costoso. Era costoso 60 anni fa, è più costoso oggi e lo sarà ancora di più domani, in termini di risorse, visto che sono sempre più utilizzate a esaurimento</w:t>
      </w:r>
      <w:r>
        <w:rPr>
          <w:b/>
          <w:bCs/>
        </w:rPr>
        <w:t>.</w:t>
      </w:r>
    </w:p>
    <w:p>
      <w:pPr>
        <w:pStyle w:val="Textbody1"/>
        <w:rPr>
          <w:bCs/>
        </w:rPr>
      </w:pPr>
      <w:r>
        <w:rPr>
          <w:b/>
        </w:rPr>
        <w:t xml:space="preserve">CM: </w:t>
      </w:r>
      <w:r>
        <w:rPr>
          <w:bCs/>
        </w:rPr>
        <w:t>Ho appena letto un articolo sul Wall Street Journal, mi pare ieri, che parlava delle aziende minerarie, dal punto di vista del mercato delle materie prime. Tipo: “oh, se in Cina si materializza anche solo in parte un declino o un collasso, le materie prime prenderanno una bella botta”. Comunque, tra le righe si diceva che queste aziende hanno sofferto l’impatto di un’inflazione elevata per acquistare energia e macchinari. Io guardo ai macchinari come un indicatore dei costi energetici, visto l'alto contenuto in acciaio. Inflazione sopra l'11% annuo nell'ultimo decennio. Questo è quello che loro vedono. Adesso, con in mente questa informazione, pensiamo a costruire qualcosa per spostare quantità d'acqua che siano rilevanti a fini agricoli, di irrigazione. Quantità d'acqua enormi. Tubi giganteschi o canali navigabili. Lungo percorsi in cui qualche volta l'acqua dovrà andare in salita, quindi pompe ed energia. Dacci altri dettagli, quali sono le opzioni per spostare grandi quantità d'acqua da un posto all'altro?</w:t>
      </w:r>
    </w:p>
    <w:p>
      <w:pPr>
        <w:pStyle w:val="Textbody1"/>
        <w:rPr/>
      </w:pPr>
      <w:r>
        <w:rPr>
          <w:b/>
        </w:rPr>
        <w:t>JK:</w:t>
      </w:r>
      <w:r>
        <w:rPr>
          <w:bCs/>
        </w:rPr>
        <w:t xml:space="preserve"> Eh, hai detto bene. La realtà è che ci vogliono strutture pazzesche. Un progetto d'irrigazione che conosco bene per averci lavorato a lungo come consulente è l'Imperial Irrigation District della California del Sud, che poi è il più grande distretto irriguo contiguo degli Stati Uniti. Un'estensione di 200mila ettari di terra. Prendono l'acqua dal fiume Colorado e la portano nel canale All-American, che si chiama così perché corre tutto sul lato statunitense del confine col Messico. Voi della costa Est guardereste il canale più largo e pensereste che è un fiume. Ci vogliono sette giorni perché l’acqua fluisca dalla diga di Boulder, vicino a Las Vegas, al distretto irriguo. E un giorno da quando arriva al distretto fino al punto più lontano nel distretto stesso. Tanto per avere un'idea delle dimensioni di cui stiamo parlando. Il canale aperto, il maggiore dei tre del progetto, ha una portata di cento metri cubi al secondo.</w:t>
      </w:r>
    </w:p>
    <w:p>
      <w:pPr>
        <w:pStyle w:val="Textbody1"/>
        <w:rPr/>
      </w:pPr>
      <w:r>
        <w:rPr>
          <w:b/>
        </w:rPr>
        <w:t xml:space="preserve">CM: </w:t>
      </w:r>
      <w:r>
        <w:rPr>
          <w:bCs/>
        </w:rPr>
        <w:t>Però</w:t>
      </w:r>
      <w:r>
        <w:rPr>
          <w:b/>
          <w:bCs/>
        </w:rPr>
        <w:t>!</w:t>
      </w:r>
    </w:p>
    <w:p>
      <w:pPr>
        <w:pStyle w:val="Textbody1"/>
        <w:rPr/>
      </w:pPr>
      <w:r>
        <w:rPr>
          <w:b/>
        </w:rPr>
        <w:t xml:space="preserve">JK: </w:t>
      </w:r>
      <w:r>
        <w:rPr>
          <w:bCs/>
        </w:rPr>
        <w:t>Di flusso, eh? Per molti Americani non è chiaro quant'è un metro cubo al secondo. Significa 60.000 litri al minuto, mille litri al secondo! Non ho fatto i calcoli di quanto significa all'ora o al giorno, ma è evidente che si tratta di quantità enormi d'acqua.</w:t>
      </w:r>
    </w:p>
    <w:p>
      <w:pPr>
        <w:pStyle w:val="Textbody1"/>
        <w:rPr/>
      </w:pPr>
      <w:r>
        <w:rPr>
          <w:b/>
        </w:rPr>
        <w:t>CM:</w:t>
      </w:r>
      <w:r>
        <w:rPr/>
        <w:t xml:space="preserve"> </w:t>
      </w:r>
      <w:r>
        <w:rPr>
          <w:bCs/>
        </w:rPr>
        <w:t>Già. Il lavoro lo fa tutto la gravità?</w:t>
      </w:r>
    </w:p>
    <w:p>
      <w:pPr>
        <w:pStyle w:val="Textbody1"/>
        <w:rPr>
          <w:bCs/>
        </w:rPr>
      </w:pPr>
      <w:r>
        <w:rPr>
          <w:b/>
        </w:rPr>
        <w:t>JK:</w:t>
      </w:r>
      <w:r>
        <w:rPr>
          <w:bCs/>
        </w:rPr>
        <w:t>Lo fa tutto la gravità, ma mettere l'acqua in un condotto e farla andare in salita poi in discesa e così via è una bella impresa. E questo è solo un pezzo, un singolo distretto. Per muovere grandi quantità d'acqua in canali aperti… cerchi di tenerla in canali aperti quando puoi, ma ti servono condotte per farla salire o per farla passare sotto un ostacolo. In altre parole abbiamo delle specie di sifoni invertiti, in gergo, ma non rende molto l'idea, si tratta di una specie di tubo a U. Passa sotto un ostacolo e torna su dall'altra parte perché l'acqua reclama di nuovo il suo livello. Le strutture sono semplicemente gigantesche e proprio come hai detto circa i problemi dell'industria mineraria, si pensa magari che il lavoro sia troppo costoso oggi ma che diventerà fattibile quando l'acqua costerà di più. Ma allora saranno saliti anche i prezzi di tutto il resto. Come correre dietro a un arcobaleno: l’obiettivo non fa altro che allontanarsi.</w:t>
      </w:r>
    </w:p>
    <w:p>
      <w:pPr>
        <w:pStyle w:val="Textbody1"/>
        <w:rPr/>
      </w:pPr>
      <w:r>
        <w:rPr>
          <w:b/>
        </w:rPr>
        <w:t xml:space="preserve">CM: </w:t>
      </w:r>
      <w:r>
        <w:rPr>
          <w:bCs/>
        </w:rPr>
        <w:t>Somiglia alla questione del petrolio da scisti. Molto simile.</w:t>
      </w:r>
    </w:p>
    <w:p>
      <w:pPr>
        <w:pStyle w:val="Textbody1"/>
        <w:rPr/>
      </w:pPr>
      <w:r>
        <w:rPr>
          <w:b/>
        </w:rPr>
        <w:t xml:space="preserve">JK: </w:t>
      </w:r>
      <w:r>
        <w:rPr>
          <w:bCs/>
        </w:rPr>
        <w:t>E' come il problema del tipo di estrazione di cui hai parlato riferendoti alla Cina, per esempio, cioè che il costo di tutto ciò di cui si ha bisogno per l'estrazione stessa sta salendo piuttosto in fretta.</w:t>
      </w:r>
    </w:p>
    <w:p>
      <w:pPr>
        <w:pStyle w:val="Textbody1"/>
        <w:rPr>
          <w:b/>
          <w:b/>
          <w:bCs/>
        </w:rPr>
      </w:pPr>
      <w:r>
        <w:rPr>
          <w:b/>
        </w:rPr>
        <w:t>CM:</w:t>
      </w:r>
      <w:r>
        <w:rPr/>
        <w:t xml:space="preserve"> </w:t>
      </w:r>
      <w:r>
        <w:rPr>
          <w:bCs/>
        </w:rPr>
        <w:t>Già.</w:t>
      </w:r>
    </w:p>
    <w:p>
      <w:pPr>
        <w:pStyle w:val="Textbody1"/>
        <w:rPr/>
      </w:pPr>
      <w:r>
        <w:rPr>
          <w:b/>
        </w:rPr>
        <w:t xml:space="preserve">JK: </w:t>
      </w:r>
      <w:r>
        <w:rPr>
          <w:bCs/>
        </w:rPr>
        <w:t>Perché se ci pensi tutte queste cose devono pur esser state a loro volta estratte da qualche parte.</w:t>
      </w:r>
    </w:p>
    <w:p>
      <w:pPr>
        <w:pStyle w:val="Textbody1"/>
        <w:rPr/>
      </w:pPr>
      <w:r>
        <w:rPr>
          <w:b/>
        </w:rPr>
        <w:t>CM:</w:t>
      </w:r>
      <w:r>
        <w:rPr>
          <w:b/>
          <w:bCs/>
        </w:rPr>
        <w:t xml:space="preserve"> </w:t>
      </w:r>
      <w:r>
        <w:rPr>
          <w:bCs/>
        </w:rPr>
        <w:t>Già. E tutto in fondo dipende dall'energia. Pensiamo, l'ONU per il 2050 prevede un fabbisogno di cibo raddoppiato per venire incontro a un aumento della popolazione tra il 25% e il 50% e all'aumento del tenore di vita. Se guardiamo alla rivoluzione verde, molti pensano si trattasse di alta tecnologia con incroci arditi e magari un po' di OGM, o comunque qualcosa di veramente tecnologico. Ma una bella parte dell’aumento delle rese portato dalla rivoluzione verde negli ultimi 50 anni l'ha parte l'irrigazione.</w:t>
      </w:r>
    </w:p>
    <w:p>
      <w:pPr>
        <w:pStyle w:val="Textbody1"/>
        <w:rPr>
          <w:b/>
          <w:b/>
          <w:bCs/>
        </w:rPr>
      </w:pPr>
      <w:r>
        <w:rPr>
          <w:b/>
        </w:rPr>
        <w:t xml:space="preserve">JK: </w:t>
      </w:r>
      <w:r>
        <w:rPr>
          <w:bCs/>
        </w:rPr>
        <w:t>Hai centrato il punto. Ciò che è accaduto viene dalla genetica, nel senso di selezione. L'hanno fatto con la selezione, cioè prendendo le piante migliori, incrociandole con altre piante eccellenti, senza manipolazioni genetiche o manipolazioni dirette delle caratteristiche delle piante. Hanno ottenuto piante rivelatisi molto più produttive, a condizione che fossero</w:t>
      </w:r>
      <w:r>
        <w:rPr>
          <w:b/>
          <w:bCs/>
        </w:rPr>
        <w:t xml:space="preserve"> </w:t>
      </w:r>
      <w:r>
        <w:rPr>
          <w:bCs/>
        </w:rPr>
        <w:t>ben fertilizzate e irrigate. Le piante autoctone, in ogni parte del mondo, sono ben adattate a bassa fertilità, aridità, e condizioni imprevedibili. Sono varietà che non producono molto di più se irrigate e fetilizzate in abbondanza. A partire da queste, i tecnici hanno ottenuto nuove piante che hanno aumentato di molto la produzione. Questo ha risolto il problema perché avevamo piante e raccolti molto più produttivi a condizione che avessero acqua e concime. Ma il risultato lo si deve a tre impulsi diversi: semi diversi, più acqua e più fertilizzanti.</w:t>
      </w:r>
    </w:p>
    <w:p>
      <w:pPr>
        <w:pStyle w:val="Textbody1"/>
        <w:rPr/>
      </w:pPr>
      <w:r>
        <w:rPr>
          <w:b/>
        </w:rPr>
        <w:t>CM:</w:t>
      </w:r>
      <w:r>
        <w:rPr>
          <w:bCs/>
        </w:rPr>
        <w:t xml:space="preserve"> E allora guardando in giro per il mondo, che ruolo può avere… fammela mettere così, quanto possiamo aspettarci di aumentare l'irrigazione al punto in cui siamo. Ci sono grande falde non ancora sfruttati? Bacini d'acqua inutilizzati? Intendo globalmente. Lo so che ci sono problemi seri in tutta una parte della Cina, con la falda scesa tanto che sono lì giù a 300 metri a inseguire l'acqua. Qualche volta a 1,000 metri. E' incredibile quanto in basso siano andati a scavare i pozzi. Mi chiedo, considerando le riserve d'acqua esistenti e rimaste al mondo, quali possibilità avremmo di ripetere la rivoluzione verde guardando avanti, in termini di irrigazione?</w:t>
      </w:r>
    </w:p>
    <w:p>
      <w:pPr>
        <w:pStyle w:val="Textbody1"/>
        <w:rPr>
          <w:bCs/>
        </w:rPr>
      </w:pPr>
      <w:r>
        <w:rPr>
          <w:b/>
        </w:rPr>
        <w:t xml:space="preserve">JK: </w:t>
      </w:r>
      <w:r>
        <w:rPr>
          <w:bCs/>
        </w:rPr>
        <w:t>Sfortunatamente, mi sa che siamo agli sgoccioli. Abbiamo delle opportunità di migliorare i metodi d'irrigazione, alcuni sistemi, penso alla cosiddetta irrigazione a goccia, che è il metodo in cui si usa una manichetta lungo ogni aiuola con l'acqua che fluisce o gocciola da fori posti vicino a ogni pianta. Con questo tipo di irrigazione di prossimità, altamente efficiente, direi che otteniamo più produttività a parità d'acqua utilizzata. Ma c'è una cosa che lascia molto perplessa la gente e che i politici sembrano non capire, anche perchè vogliono sempre la soluzione immediata a tutti i problemi. Parlo del fatto che quando usi acqua in agricoltura, la sola acqua che va perduta in seguito al suo uso è quella che è evaporata dal suolo o è stata traspirata dalle piante, cioè ha attraversato radici, fusto e foglie. Questa è l'acqua che va perduta. L'irrigazione in eccesso, l'acqua che non evapora e non traspira dalle piante in realtà è ancora nel sistema, ancora disponibile.</w:t>
      </w:r>
    </w:p>
    <w:p>
      <w:pPr>
        <w:pStyle w:val="Textbody1"/>
        <w:rPr/>
      </w:pPr>
      <w:r>
        <w:rPr>
          <w:bCs/>
        </w:rPr>
        <w:t>Cioè, torna nel terreno e cerca la sua strada, spesso in superficie, e diventa la riserva idrica di qualcun altro. Si potrebbe pensare che se irrighiamo con maggiore efficienza, cioè aumentiamo la frazione evaporata o traspirata, allora avremo un sacco d'acqua utilizzabile in più. Ma non è così perché l'acqua che non è consumata per evapo-traspirazione (combinando in una sola parola evaporazione e traspirazione) è ancora nel sistema da qualche parte. Può essersi degradata, nel senso di essersi inquinata, principalmente sali minerali, e può essere meno adatta all’irrigazione o non più potabile. Ma è ancora lì da qualche parte. Quindi migliorare l'efficienza irrigua non dà tutti i vantaggi che molti si aspettano. Noi non sappiamo, davvero non sappiamo come fare un salto di qualità nell'utilizzo dell'acqua, possiamo solo gestirla con molta cura. Ma non ci aspettiamo chissà che miglioramenti da questo.</w:t>
      </w:r>
    </w:p>
    <w:p>
      <w:pPr>
        <w:pStyle w:val="Textbody1"/>
        <w:rPr/>
      </w:pPr>
      <w:r>
        <w:rPr>
          <w:b/>
        </w:rPr>
        <w:t xml:space="preserve">CM: </w:t>
      </w:r>
      <w:r>
        <w:rPr/>
        <w:t>Ecco lascia che ti chieda una cosa, hai parlato dei sali minerali. Sono curioso al riguardo perché so che gran parte dell’acqua di falda è salina, moderatamente salina, o molto salina. C’è della roba che è quasi acqua salmastra che emerge quando cercano i giacimenti di petrolio. Considerato questo, se pensiamo all’agricoltura sostenibile, questo forse non è il tuo argomento, ma rimaniamo comunque sulla questione dell’acqua. Abbiamo questo gigantesco deposito di acqua sotterraneo da cui pompiamo acqua, e con cui irrighiamo. È un sistema che può essere sostenibile per un millennio? In Mesopotamia avevano la mezzaluna fertile dove coltivavano ogni possibile coltura e finirono con salinizzare i campi. Credo che questo sia accaduto per aver irrigato con acqua molto salina. Quanto è grande il problema? E l’irrigazione è qualcosa che funziona solo per alcuni decenni? O è qualcosa che veramente si può gestire e potrebbe funzionare bene per sempre?</w:t>
      </w:r>
    </w:p>
    <w:p>
      <w:pPr>
        <w:pStyle w:val="Textbody1"/>
        <w:rPr/>
      </w:pPr>
      <w:r>
        <w:rPr>
          <w:b/>
        </w:rPr>
        <w:t>JK:</w:t>
      </w:r>
      <w:r>
        <w:rPr/>
        <w:t xml:space="preserve"> Fortunatamente la si può gestire e può funzionare bene per sempre.</w:t>
      </w:r>
    </w:p>
    <w:p>
      <w:pPr>
        <w:pStyle w:val="Textbody1"/>
        <w:rPr/>
      </w:pPr>
      <w:r>
        <w:rPr>
          <w:b/>
        </w:rPr>
        <w:t xml:space="preserve">CM: </w:t>
      </w:r>
      <w:r>
        <w:rPr/>
        <w:t>Bene</w:t>
      </w:r>
      <w:r>
        <w:rPr>
          <w:b/>
        </w:rPr>
        <w:t>.</w:t>
      </w:r>
    </w:p>
    <w:p>
      <w:pPr>
        <w:pStyle w:val="Textbody1"/>
        <w:rPr>
          <w:b/>
          <w:b/>
        </w:rPr>
      </w:pPr>
      <w:r>
        <w:rPr>
          <w:b/>
        </w:rPr>
        <w:t xml:space="preserve">JK: </w:t>
      </w:r>
      <w:r>
        <w:rPr/>
        <w:t>Come quando si lavano i panni, non li si può continuare a lavare nella stessa acqua sporca. Se si scarica l’acqua sporca, la lavatrice laverà panni con l’acqua pulita. La stessa cosa è per l’acqua. Forse non è il migliore degli esempi, ma ci aiuta a capire. Possiamo progettare modi per eliminare l’acqua salina. In teoria se si avesse energia sufficiente si potrebbe rimuovere i sali dall’acqua e utilizzarla di nuovo anche se fosse molto salina. La cosa diventerebbe un grande investimento di energia. Si può mantenere un sistema agricolo, l’altro lato della moneta dell’irrigazione sono gli scarichi. Spesso lo chiamiamo irrigazione e scarico. In effetti parliamo dell’industria idrica come ‘irrigazione e scarico’ in agricoltura, e spesso mettiamo questi termini nella stessa frase perché ci rendiamo conto che bisogna fare</w:t>
      </w:r>
      <w:r>
        <w:rPr>
          <w:b/>
        </w:rPr>
        <w:t xml:space="preserve"> </w:t>
      </w:r>
      <w:r>
        <w:rPr/>
        <w:t>attenzione agli scarichi e a come eliminare i sali. L’altra cosa che è accaduta in Mesopotamia è che non soltanto c’era sale nell’acqua, ma questo era penetrato anche nella falda a causa del continuo utilizzo di acque di superficie, cosa che facevano a quel tempo perché non avevano molta capacità di estrarre l’acqua di falda per mezzo di pompe. Continuavano ad aggiungere acqua e la falda freatica stessa, si può dire, è emersa in superficie. Non soltanto hanno avuto problemi con l’acqua salina probabilmente, ma hanno anche avuto il cosiddetto impaludamento. In altre parole, le piante non crescono più quando la falda freatica è in superficie perché le radici non ricevono aria.</w:t>
      </w:r>
      <w:r>
        <w:rPr>
          <w:b/>
        </w:rPr>
        <w:t xml:space="preserve"> </w:t>
      </w:r>
    </w:p>
    <w:p>
      <w:pPr>
        <w:pStyle w:val="Textbody1"/>
        <w:rPr/>
      </w:pPr>
      <w:r>
        <w:rPr>
          <w:b/>
        </w:rPr>
        <w:t xml:space="preserve">CM: </w:t>
      </w:r>
      <w:r>
        <w:rPr/>
        <w:t>Se diamo un’occhiata alla situazione mondiale, stai dicendo che abbiamo raggiunto il limite, in un certo senso, che non ci sono gigantesche riserve di acqua ancora non sfruttate che ci aspettano. In alcune zone del mondo ovviamente questo è un problema serio, penso per esempio al Medio Oriente. Ma tutte le zone aride già stanno vivendo questi problemi. Secondo te, cosa si dovrebbe fare subito a livello nazionale o globale, che non stiamo già facendo, per la questione dell’acqua?</w:t>
      </w:r>
    </w:p>
    <w:p>
      <w:pPr>
        <w:pStyle w:val="Textbody1"/>
        <w:rPr/>
      </w:pPr>
      <w:r>
        <w:rPr>
          <w:b/>
        </w:rPr>
        <w:t>JK:</w:t>
      </w:r>
      <w:r>
        <w:rPr/>
        <w:t xml:space="preserve">A livello nazionale, dove c’è un valido sistema legale, abbiamo già una normativa in grado potenzialmente di limitare l’utilizzo di acqua di falda. Abbiamo un sistema legale e di diritti di proprietà che si chiamano ‘diritti dell’acqua’ e possono essere utilizzati per limitare il sovrasfruttamento delle nostre risorse di acqua di falda. Solo ora si cominciano ad applicare, dove l’acqua viene sfruttata troppo. Ma è anche vero che per esempio nella valle centrale della California, non hanno ancora una legislazione sull’acqua che limiti l’estrazione di acqua di falda dal sottosuolo della Valle di San Joaquin. </w:t>
      </w:r>
    </w:p>
    <w:p>
      <w:pPr>
        <w:pStyle w:val="Textbody1"/>
        <w:rPr/>
      </w:pPr>
      <w:r>
        <w:rPr/>
        <w:t>Ma torniamo un passo indietro. L’acqua negli Stati Uniti è una questione statale. In altre parole, come utilizzare l’acqua è una questione che ciascun singolo Stato ha il diritto di gestire come vuole. Ciascuno dei nostri 50 Stati ha una propria normativa sull’acqua. Sono quasi uguali tra loro, ma non sono esattamente uguali. Le leggi sull’acqua includono cosa fare con l’acqua di superficie e con le falde acquifere. Nella maggior parte delle normative statali ci sono differenze tra i due tipi di riserva.</w:t>
      </w:r>
    </w:p>
    <w:p>
      <w:pPr>
        <w:pStyle w:val="Textbody1"/>
        <w:rPr>
          <w:b/>
          <w:b/>
        </w:rPr>
      </w:pPr>
      <w:r>
        <w:rPr/>
        <w:t>Ovviamente tutta l’acqua originariamente era un bene comune, disponibile da qualche parte in natura e la gente ha cominciato ad incanalarla e ad utilizzarla. Nell’Ovest degli Stati Uniti, il concetto era che la prima persona in fila per utilizzarla avesse priorità nel diritto di continuare a utilizzarla. Si trattava di proteggere il principio del ‘primo arrivato primo servito’. Questa è una tipica legge del West sull’acqua. Nella parte orientale degli Stati Uniti vigevano diritti rivieraschi sull’acqua in generale. Dalle tue parti, l’idea era che si potesse utilizzare l’acqua ma non sfruttarla. Non era consentito mettere i corsi d’acqua a rischio di esaurimento. Si aveva diritto a utilizzare l’acqua a proprio vantaggio se si viveva vicino a un corso d’acqua, ma comunque difficilmente si andava a creare un rischio di esaurimento, a meno che uno non cominciasse a irrigare con quell’acqua. In fondo, gran parte dell’utilizzo che se ne fa comporta che l’acqua ritorni di nuovo nel sistema da qualche parte. In altre parole la gente a valle letteralmente beve il liquame di quella che vive a monte. Questo in un certo senso è un fatto della vita. Abbiamo queste leggi sull’acqua e le due sono in un certo senso separate. La legge sull’acqua di superficie è in vigore nella maggior parte</w:t>
      </w:r>
      <w:r>
        <w:rPr>
          <w:b/>
        </w:rPr>
        <w:t xml:space="preserve"> </w:t>
      </w:r>
      <w:r>
        <w:rPr/>
        <w:t>dell’Ovest degli Stati Uniti. Il principio si ricollega in sostanza al ‘primo arrivato, primo servito’. Detto questo, la questione è individuare cosa significa utilizzo vantaggioso, perché il fatto di definire ‘utilizzo vantaggioso’ significa che non si può semplicemente prendere l’acqua, bisogna farne un uso vantaggioso. Questo è il quadro generale delle leggi negli Stati Uniti. Inoltre, il governo degli Stati Uniti interviene quando c’è una disputa inter-statale. All’interno dello stesso Stato rimane tutto nello Stato, ma se c’è una controversia tra i vari Stati diventa una questione di competenza federale su come intervenire quando c’è una controversia riguardante i diritti sull’acqua.</w:t>
      </w:r>
    </w:p>
    <w:p>
      <w:pPr>
        <w:pStyle w:val="Textbody1"/>
        <w:rPr/>
      </w:pPr>
      <w:r>
        <w:rPr>
          <w:b/>
        </w:rPr>
        <w:t xml:space="preserve">CM: </w:t>
      </w:r>
      <w:r>
        <w:rPr/>
        <w:t>Vantaggioso, appunto, ero a Phoenix di recente e c’erano più di 38 gradi ogni giorno che mi sono trattenuto là, ed era tardo autunno. Ho notato che la definizione di vantaggioso da quelle parti include un sacco di campi da golf. Penso che si tratti delle acque del fiume Colorado o dei suoi affluenti. Quando si guarda a un posto come Phoenix e si vede come utilizzano la loro acqua, che cosa viene in mente se si pensa a lungo termine?</w:t>
      </w:r>
    </w:p>
    <w:p>
      <w:pPr>
        <w:pStyle w:val="Textbody1"/>
        <w:rPr/>
      </w:pPr>
      <w:r>
        <w:rPr>
          <w:b/>
        </w:rPr>
        <w:t xml:space="preserve">JK: </w:t>
      </w:r>
      <w:r>
        <w:rPr/>
        <w:t xml:space="preserve">Se mettiamo da parte il cambiamento climatico - e credo proprio che, pensando a lungo termine, bisogna dire che sembra che il clima stia cambiando. Se ne discute tanto, ma è difficile negare che stiano avvenendo continui cambiamenti, le condizioni sono diverse con il passare del tempo. Tutti gli impianti idrici che abbiamo costruito e sviluppato si basano sul concetto di </w:t>
      </w:r>
      <w:r>
        <w:rPr>
          <w:i/>
        </w:rPr>
        <w:t>business as usual.</w:t>
      </w:r>
      <w:r>
        <w:rPr/>
        <w:t xml:space="preserve"> In altre parole, ci aspettiamo che il futuro sia come il passato. In un posto come Phoenix, se non ci sono cambiamenti nel modo di funzionare del fiume Colorado, che rappresenta una grossa porzione della loro fornitura d’acqua, gli abitanti possono continuare a vivere come hanno sempre fatto. Ma questo non è più vero se si guarda la cosa da una prospettiva di crescita, con l’idea che si espanderanno sempre di più e sempre più gente si trasferirà nella zona facendo le stesse cose cha la gente ha sempre fatto da quelle parti.</w:t>
      </w:r>
    </w:p>
    <w:p>
      <w:pPr>
        <w:pStyle w:val="Textbody1"/>
        <w:rPr/>
      </w:pPr>
      <w:r>
        <w:rPr/>
        <w:t>In altre parole avere più campi da golf e più di tutto il resto, come viene così bene detto e ribadito nelle tue presentazioni e seminari, rappresenta una crescita esponenziale e raggiungerà i suoi limiti. Loro sono già arrivati al limite. Ora se oltre a questo consideriamo il cambiamento climatico, cioè se ci saranno lunghi periodi di siccità in arrivo, non solo si fermerà la loro crescita, dovranno tornare indietro. Tornare indietro comporta un grandissimo stress economico, politico, sociale. Il futuro a lungo raggio per posti come Phoenix, immaginando di non avere una grande siccità, sarà di stabilizzarsi e restare più o meno dove sono. Tuttavia, diventerà sempre più costoso spostare l’acqua. Se vi è un cambiamento climatico, sarà tremendamente dura per loro dover tornare sui propri passi e chiudere i campi da golf, smettere con i prati irrigati e cose del genere.</w:t>
      </w:r>
    </w:p>
    <w:p>
      <w:pPr>
        <w:pStyle w:val="Textbody1"/>
        <w:rPr/>
      </w:pPr>
      <w:r>
        <w:rPr>
          <w:b/>
          <w:lang w:val="it-IT"/>
        </w:rPr>
        <w:t>CM:</w:t>
      </w:r>
      <w:r>
        <w:rPr/>
        <w:t xml:space="preserve"> Certamente. Il clima effettivamente cambia e proprio qui dove mi trovo nel Massachusetts, diecimila anni fa, c’era circa un miglio di ghiaccio. Sono abbastanza sicuro che le cose cambiano nel tempo. Pare che questa sia stata, credo, l’estate più calda, più secca per l’Arizona, il Texas e il New Mexico. E ci sono stati incendi e hanno avuto ogni sorta di problema con l’acqua. Per loro fortuna credo che la neve sia stata straordinariamente abbondante a nord della zona, sulle Montagne Rocciose, dove ha origine gran parte della loro acqua, che scende a valle riempiendo i fiumi. Sono stati fortunati in questo senso. Se guardo la situazione generale vedo che il percorso di crescita intrapreso da Phoenix per me è insostenibile, ovviamente non si può continuare a far crescere qualcosa in modo esponenziale per sempre. Per il modello particolare che hanno adottato, che richiede un utilizzo intenso di acqua proprio in quella regione arida, a me sembra un luogo dove non vorrei mettere proprietà, famiglia, denaro in qualcosa come una casa, un terreno da quelle parti. Non mi è chiaro che cosa accadrà in quella zona in futuro. Non mi è chiaro affatto, ma è anche vero che non me ne occupo direttamente. Forse qualcuno lo fa, forse qualcuno ha un piano… c’è qualcuno che ha un piano? Magari una serie di progetti per la zona più arida del sud-ovest, e che secondo te potrebbero funzionare?</w:t>
      </w:r>
    </w:p>
    <w:p>
      <w:pPr>
        <w:pStyle w:val="Textbody1"/>
        <w:rPr/>
      </w:pPr>
      <w:r>
        <w:rPr>
          <w:b/>
          <w:lang w:val="it-IT"/>
        </w:rPr>
        <w:t>JK:</w:t>
      </w:r>
      <w:r>
        <w:rPr>
          <w:lang w:val="it-IT"/>
        </w:rPr>
        <w:t xml:space="preserve"> </w:t>
      </w:r>
      <w:r>
        <w:rPr/>
        <w:t>Temo che non ci sia un progetto, e c’è così tanta politica, c’è così tanta resistenza ad avere un progetto che è praticamente impossibile attuare una politica di trasformazione. Probabilmente abbiamo bisogno di una crisi, e con la crisi nascerà un piano per affrontare la crisi. Sulla questione preventiva, della pianificazione prima della crisi, la vera grande crisi, non credo che nessuno… non credo che la gente avrà la capacità di farlo, considerato come funzionano il sistema politico e quello economico.</w:t>
      </w:r>
    </w:p>
    <w:p>
      <w:pPr>
        <w:pStyle w:val="Textbody1"/>
        <w:rPr/>
      </w:pPr>
      <w:r>
        <w:rPr>
          <w:b/>
        </w:rPr>
        <w:t xml:space="preserve">CM: </w:t>
      </w:r>
      <w:r>
        <w:rPr/>
        <w:t>Se non c’è un interesse politico io credo che ci siano tuttavia imprenditori, o aziende o ditte, o individui che si guardano intorno e vedono delle opportunità. So che la gente dice che investire nell’acqua è un’idea grandiosa e forse sensata come investimento finanziario. Cosa significa investire nell’acqua e come viene fatto oggi?</w:t>
      </w:r>
    </w:p>
    <w:p>
      <w:pPr>
        <w:pStyle w:val="Textbody1"/>
        <w:rPr/>
      </w:pPr>
      <w:r>
        <w:rPr>
          <w:b/>
        </w:rPr>
        <w:t xml:space="preserve">JK: </w:t>
      </w:r>
      <w:r>
        <w:rPr/>
        <w:t>Investire nell’acqua è un affare piuttosto ingarbugliato e difficile, secondo me. Personalmente ho provato a considerare come investire nell’acqua e veramente non so bene come si potrebbe fare. L’unico modo che conosco per possedere l’acqua direttamente, dato che l’acqua è un bene solitamente legato ad un appezzamento di terreno, è possedere terra agricola che abbia diritti sull’acqua. Un campo da golf in effetti potrebbe essere un terreno che necessita di irrigazione, lo si può concepire come terra irrigata. Se si possiede il diritto di irrigare il proprio campo da golf, allora si hanno diritti sull’acqua. Una città ha diritti sull’acqua, ma questi di solito fanno già parte del demanio. Un modo per possedere l’acqua direttamente come si fa con un pozzo petrolifero o qualcosa del genere, è possedere un pezzo di terreno agricolo comprensivo dei diritti sull’acqua.</w:t>
      </w:r>
    </w:p>
    <w:p>
      <w:pPr>
        <w:pStyle w:val="Textbody1"/>
        <w:rPr/>
      </w:pPr>
      <w:r>
        <w:rPr/>
        <w:t>Un’altra cosa che si può fare per possedere acqua è concepirla come un giacimento. Si può immaginare di farla rientrare nei diritti di estrazione mineraria, o si può pensare ad esempio ad una fattoria nel Kansas dove hanno stabilito un solido diritto di accesso all’acqua di falda. Allora si ha il diritto di estrarre l’acqua dal terreno come se fosse un’attività mineraria. Un’altra cosa che si può possedere sono strumenti per spostare l’acqua, come pompe, condotte e cose del genere, quindi si può investire in attrezzature di infrastruttura idrica. Quello sarebbe un investimento nell’acqua. Includerebbe le infrastrutture dell’acqua potabile urbana, gli acquedotti, e le infrastrutture dell’irrigazione agricola. Questi sarebbero i due campi di intervento. Magari ce ne è pure un altro, non saprei, forse si può possedere una società per l’imbottigliamento dell’acqua che ha diritti di accesso a una sorgente, e si può possedere l’acqua in questo modo invece di avere un terreno agricolo. Non conosco questo argomento abbastanza bene per poterlo confermare, più che dire che potrebbe essere una possibilità.</w:t>
      </w:r>
    </w:p>
    <w:p>
      <w:pPr>
        <w:pStyle w:val="Textbody1"/>
        <w:rPr/>
      </w:pPr>
      <w:r>
        <w:rPr>
          <w:b/>
        </w:rPr>
        <w:t xml:space="preserve">CM: </w:t>
      </w:r>
      <w:r>
        <w:rPr/>
        <w:t>Chiaramente sembra che l’efficienza sia il percorso più facile e accessibile. Ne avevi menzionato un fattore all’inizio, l’irrigazione a goccia, come sistema di utilizzo efficiente. Tutti abbiamo assistito negli ultimi due decenni, al cambiamento dei WC da flussi di portata alta a bassa, un modello più efficiente. Forse l’utilizzo efficiente, e ora sto considerando l’acqua, ma è lo stesso messaggio e la stessa storia che si sente sull’energia… non è molto sexy, ma la cosa più facile da fare in generale è risparmiare piuttosto che cercare di inventare come ottenere di più.</w:t>
      </w:r>
    </w:p>
    <w:p>
      <w:pPr>
        <w:pStyle w:val="Textbody1"/>
        <w:rPr/>
      </w:pPr>
      <w:r>
        <w:rPr>
          <w:b/>
          <w:lang w:val="it-IT"/>
        </w:rPr>
        <w:t>JK:</w:t>
      </w:r>
      <w:r>
        <w:rPr/>
        <w:t xml:space="preserve"> Lascia che lanci un avvertimento per tutti sulla questione dell’efficienza. Se si scarica il gabinetto a basso flusso, questo non provoca l’aggiunta di acqua nel bacino idrico. Riduce la quantità di acqua da depurare per la città, perché nelle nostre città noi usiamo letteralmente l’acqua potabile anche per gli scarichi dei gabinetti. Questa operazione riduce la pressione sulla città per acquisire e depurare l’acqua. Tuttavia, lo scarico dall’impianto di trattamento del liquame di quella città fa parte della fornitura a valle, a meno che quella città non si trovi sulla costa. Non c’è un gran risparmio nel consumo dell’acqua applicando un sistema di efficienza allo scarico del gabinetto. La stessa cosa vale in agricoltura. L’efficienza diventa come segue: si è veramente fatto di più con la quantità d’acqua che si è utilizzata oppure, semplicemente, si è continuato a usarla e restituirla al sistema depurata, nel qual caso cambia poco se se ne usa, e restituisce, un po’ di più o un po’ di meno? </w:t>
      </w:r>
    </w:p>
    <w:p>
      <w:pPr>
        <w:pStyle w:val="Textbody1"/>
        <w:rPr/>
      </w:pPr>
      <w:r>
        <w:rPr>
          <w:b/>
          <w:lang w:val="it-IT"/>
        </w:rPr>
        <w:t xml:space="preserve">CM: </w:t>
      </w:r>
      <w:r>
        <w:rPr/>
        <w:t>Appunto. Ho dato una breve occhiata alle statistiche. Ho scoperto che l’uso domestico di acqua è effettivamente molto in basso nell’elenco. Si tratta di un dato simbolico rispetto all’agricoltura, ovviamente quest’ultima ha una grande rilevanza. Una cosa sorprendente per me è stata la produzione di energia. Gli impianti energetici sembrano essere enormi consumatori di acqua.</w:t>
      </w:r>
    </w:p>
    <w:p>
      <w:pPr>
        <w:pStyle w:val="Textbody1"/>
        <w:rPr/>
      </w:pPr>
      <w:r>
        <w:rPr>
          <w:b/>
        </w:rPr>
        <w:t xml:space="preserve">JK: </w:t>
      </w:r>
      <w:r>
        <w:rPr/>
        <w:t xml:space="preserve">Gli impianti termici evaporano un sacco di acqua nel sistema di raffreddamento. </w:t>
      </w:r>
      <w:r>
        <w:rPr>
          <w:lang w:val="it-IT"/>
        </w:rPr>
        <w:t>È lì che consumano acqua.</w:t>
      </w:r>
    </w:p>
    <w:p>
      <w:pPr>
        <w:pStyle w:val="Textbody1"/>
        <w:rPr/>
      </w:pPr>
      <w:r>
        <w:rPr>
          <w:b/>
          <w:lang w:val="it-IT"/>
        </w:rPr>
        <w:t xml:space="preserve">CM: </w:t>
      </w:r>
      <w:r>
        <w:rPr/>
        <w:t>Miliardi e miliardi di litri. Insomma, è tantissimo.</w:t>
      </w:r>
    </w:p>
    <w:p>
      <w:pPr>
        <w:pStyle w:val="Textbody1"/>
        <w:rPr/>
      </w:pPr>
      <w:r>
        <w:rPr>
          <w:b/>
        </w:rPr>
        <w:t xml:space="preserve">JK: </w:t>
      </w:r>
      <w:r>
        <w:rPr/>
        <w:t>È veramente tanto. È un’enorme porzione di acqua. Il consumo di acqua, l’evaporazione per ebollizione e gli impianti di energia potrebbero utilizzare meno acqua facendo più condizionamento d’aria diretto. Questo significherebbe condizionatori più grandi, più costosi, che funzionano senza usare così tanta acqua. Ci sono alcune cose che si possono fare che ridurrebbero l’evaporazione dell’acqua. Prima parlavo dell’evaporazione o dell’evapo-traspirazione dell’acqua in agricoltura… questo è un punto in cui si potrebbe ottenere una vera riduzione dei consumi e anche una sensibile riduzione dell’inquinamento dell’acqua. E la legislazione ambientale sull’acqua (il ‘Clean Water Act’) ha fatto la differenza nell’acqua utilizzata in generale nell’industria. Da quando le industrie sono obbligate alla depurazione dell’acqua, hanno scoperto che conviene utilizzarne meno.</w:t>
      </w:r>
    </w:p>
    <w:p>
      <w:pPr>
        <w:pStyle w:val="Textbody1"/>
        <w:rPr>
          <w:lang w:val="it-IT"/>
        </w:rPr>
      </w:pPr>
      <w:r>
        <w:rPr>
          <w:b/>
          <w:lang w:val="it-IT"/>
        </w:rPr>
        <w:t xml:space="preserve">CM: </w:t>
      </w:r>
      <w:r>
        <w:rPr>
          <w:lang w:val="it-IT"/>
        </w:rPr>
        <w:t>Certo</w:t>
      </w:r>
    </w:p>
    <w:p>
      <w:pPr>
        <w:pStyle w:val="Textbody1"/>
        <w:rPr/>
      </w:pPr>
      <w:r>
        <w:rPr>
          <w:b/>
          <w:lang w:val="it-IT"/>
        </w:rPr>
        <w:t xml:space="preserve">JK: </w:t>
      </w:r>
      <w:r>
        <w:rPr/>
        <w:t>Questo è stato un miglioramento serio. Quando parlo di alcune forme di irrigazione, irrigare a goccia o l’irrigamento altamente controllato effettivamente ottiene più produttività dall’acqua che è stata evaporata e traspirata. È un sistema leggermente più produttivo, non molto, ma qualcosa vicino al 20-25%, che è significativo.</w:t>
      </w:r>
    </w:p>
    <w:p>
      <w:pPr>
        <w:pStyle w:val="Textbody1"/>
        <w:rPr>
          <w:lang w:val="it-IT"/>
        </w:rPr>
      </w:pPr>
      <w:r>
        <w:rPr>
          <w:b/>
          <w:lang w:val="it-IT"/>
        </w:rPr>
        <w:t>CM:</w:t>
      </w:r>
      <w:r>
        <w:rPr>
          <w:lang w:val="it-IT"/>
        </w:rPr>
        <w:t xml:space="preserve"> Certo</w:t>
      </w:r>
    </w:p>
    <w:p>
      <w:pPr>
        <w:pStyle w:val="Textbody1"/>
        <w:rPr/>
      </w:pPr>
      <w:r>
        <w:rPr>
          <w:b/>
          <w:lang w:val="it-IT"/>
        </w:rPr>
        <w:t xml:space="preserve">JK: </w:t>
      </w:r>
      <w:r>
        <w:rPr/>
        <w:t>In altre parole, se si irriga per gocciolamento una coltivazione di pomodori, si ottengono più pomodori per la stessa quantità di acqua ottenuta e utilizzata per evapo-traspirazione dalle piante, rispetto a quanti se ne producono con l’irrigazione superficiale.</w:t>
      </w:r>
    </w:p>
    <w:p>
      <w:pPr>
        <w:pStyle w:val="Textbody1"/>
        <w:rPr/>
      </w:pPr>
      <w:r>
        <w:rPr>
          <w:b/>
          <w:lang w:val="it-IT"/>
        </w:rPr>
        <w:t>CM:</w:t>
      </w:r>
      <w:r>
        <w:rPr>
          <w:b/>
        </w:rPr>
        <w:t xml:space="preserve"> </w:t>
      </w:r>
      <w:r>
        <w:rPr/>
        <w:t>Certo</w:t>
      </w:r>
    </w:p>
    <w:p>
      <w:pPr>
        <w:pStyle w:val="Textbody1"/>
        <w:rPr/>
      </w:pPr>
      <w:r>
        <w:rPr>
          <w:b/>
        </w:rPr>
        <w:t>JK:</w:t>
      </w:r>
      <w:r>
        <w:rPr/>
        <w:t xml:space="preserve"> Questo è veramente un bel traguardo. È un sistema abbastanza utilizzato, ma bisogna ricordare che è molto costoso per quanto riguarda i materiali e richiede pressione di pompaggio, e tutte queste cose. C’è un grande impiego di energia per rendere l’acqua più efficiente. Come hai fatto notare in modo eloquente nei tuoi interventi, questo è il problema.</w:t>
      </w:r>
    </w:p>
    <w:p>
      <w:pPr>
        <w:pStyle w:val="Textbody1"/>
        <w:rPr/>
      </w:pPr>
      <w:r>
        <w:rPr>
          <w:b/>
        </w:rPr>
        <w:t xml:space="preserve">CM: </w:t>
      </w:r>
      <w:r>
        <w:rPr/>
        <w:t>Forse è un guaio da qualche parte.</w:t>
      </w:r>
    </w:p>
    <w:p>
      <w:pPr>
        <w:pStyle w:val="Textbody1"/>
        <w:rPr/>
      </w:pPr>
      <w:r>
        <w:rPr>
          <w:b/>
        </w:rPr>
        <w:t xml:space="preserve">JK: </w:t>
      </w:r>
      <w:r>
        <w:rPr/>
        <w:t xml:space="preserve">È un bel guaio. </w:t>
      </w:r>
      <w:r>
        <w:rPr>
          <w:lang w:val="it-IT"/>
        </w:rPr>
        <w:t>È un bel guaio.</w:t>
      </w:r>
    </w:p>
    <w:p>
      <w:pPr>
        <w:pStyle w:val="Textbody1"/>
        <w:rPr/>
      </w:pPr>
      <w:r>
        <w:rPr>
          <w:b/>
        </w:rPr>
        <w:t>CM:</w:t>
      </w:r>
      <w:r>
        <w:rPr/>
        <w:t xml:space="preserve"> Se si guarda al futuro delle questioni idriche, prima o poi ci sarà una crisi secondo te? Magari tra 20 anni? O è una realtà da affrontare tra 10 anni o 100? Qual è il posto dell’acqua nella nostra lista di priorità? E’ qualcosa di cui ci dobbiamo occupare subito, magari in un modo radicalmente nuovo perché le circostanze ce lo impongono?</w:t>
      </w:r>
    </w:p>
    <w:p>
      <w:pPr>
        <w:pStyle w:val="Textbody1"/>
        <w:rPr/>
      </w:pPr>
      <w:r>
        <w:rPr>
          <w:b/>
          <w:lang w:val="it-IT"/>
        </w:rPr>
        <w:t>JK:</w:t>
      </w:r>
      <w:r>
        <w:rPr/>
        <w:t xml:space="preserve"> Lascia che torni indietro un momento. L’acqua è talmente variabile e così dipendente dal luogo in cui si trova che non accadrà qualcosa di simultaneo e improvviso. È una questione che crescerà lentamente. Quello che accadrà è che ci sarà sempre più pressione sulla produzione alimentare per esempio, perché la mancanza d’acqua emergerà in realtà come mancanza di cibo. O probabilmente diventerà palese… principalmente in questo modo perché l’agricoltura è il campo dove c’è il maggior consumo di acqua, in termini di evaporazione e traspirazione.</w:t>
      </w:r>
    </w:p>
    <w:p>
      <w:pPr>
        <w:pStyle w:val="Textbody1"/>
        <w:rPr/>
      </w:pPr>
      <w:r>
        <w:rPr>
          <w:b/>
        </w:rPr>
        <w:t xml:space="preserve">CM: </w:t>
      </w:r>
      <w:r>
        <w:rPr/>
        <w:t>Già.</w:t>
      </w:r>
    </w:p>
    <w:p>
      <w:pPr>
        <w:pStyle w:val="Textbody1"/>
        <w:rPr/>
      </w:pPr>
      <w:r>
        <w:rPr>
          <w:b/>
        </w:rPr>
        <w:t xml:space="preserve">JK: </w:t>
      </w:r>
      <w:r>
        <w:rPr/>
        <w:t>Quello che succederà è che problemi e soluzioni saranno locali, ovunque si raggiunga una sorta di punto di rottura o si trovi un rimedio. Alcuni luoghi saranno in grado politicamente, grazie alla loro stabilità e a sistemi sufficientemente solidi, di affrontare la cosa, mentre altri luoghi soffriranno le conseguenze di aver atteso che la crisi raggiungesse il punto in cui non si può più far nulla.</w:t>
      </w:r>
    </w:p>
    <w:p>
      <w:pPr>
        <w:pStyle w:val="Textbody1"/>
        <w:rPr/>
      </w:pPr>
      <w:r>
        <w:rPr>
          <w:b/>
        </w:rPr>
        <w:t xml:space="preserve">CM: </w:t>
      </w:r>
      <w:r>
        <w:rPr/>
        <w:t>È evidente per me che quella del sistema alimentare non è affatto una questione puramente locale, come hai detto tu. Per fare un esempio, abbiamo visto cosa è successo l’anno scorso, l’Ucraina ha avuto questo periodo di terribile siccità che ha causato incendi che hanno finito per bruciare campi coltivati. E poi in Queensland nell’area australiana hanno avuto il problema opposto, hanno avuto questa enorme inondazione, che anche qui ha spazzato via una bella fetta di coltivazioni di grano. Quello che è accaduto subito dopo è che il prezzo del grano è salito dappertutto. In caso di danni all’agricoltura o carestie dovute alla mancanza locale di acqua di falda, diventerà rapidamente una questione globale in termini di ricadute sul prezzo del cibo, anche se ogni singola crisi sarà locale. Sono molto preoccupato, basta solo grattare in superficie, guardando alle nostre prospettive e anticipando quella che sarà la crescita richiesta nella produzione di cibo nei prossimi 10-20 anni. E da dove arriverà questa crescita? Aggiungiamo anche che l’acqua sembra essere un fattore potenzialmente limitante proprio in zone che oggi producono ed esportano alimenti.</w:t>
      </w:r>
    </w:p>
    <w:p>
      <w:pPr>
        <w:pStyle w:val="Textbody1"/>
        <w:rPr/>
      </w:pPr>
      <w:r>
        <w:rPr>
          <w:b/>
        </w:rPr>
        <w:t xml:space="preserve">JK: </w:t>
      </w:r>
      <w:r>
        <w:rPr/>
        <w:t>Esatto. Quello che dobbiamo fare è cercare di migliorare le rese e poi c’è un’altra cosa che ti interesserà, è la questione dei fertilizzanti azotati, che provengono per la maggior parte da combustibili fossili, è un altro aspetto che diventerà sempre più limitante, e poi ci sono i fosfati. I fertilizzanti e l’acqua diventeranno fattori limitanti. Si sta facendo ogni sorta di sforzo per cercare di aggirare il problema con gli OGM, gli alimenti geneticamente modificati, e ci sono tutti i rischi associati alla modificazione genetica del nostro sistema alimentare. Stiamo raggiungendo i limiti della crescita, cosa che la gente si rifiuta di riconoscere.</w:t>
      </w:r>
    </w:p>
    <w:p>
      <w:pPr>
        <w:pStyle w:val="Textbody1"/>
        <w:rPr>
          <w:b/>
          <w:b/>
        </w:rPr>
      </w:pPr>
      <w:r>
        <w:rPr/>
        <w:t>La domanda è: quanti esseri umani possono esserci al mondo? Possiamo certamente rivedere le nostre abitudini alimentari, e riconvertire più spazi in agricoltura. In altre parole non è necessario che i campi da golf siano campi da golf, possono essere utilizzati per coltivazioni a scopo alimentare. La gente a un certo punto avrà più interesse nel coltivare cibo che nel giocare a golf. Vi è un sacco di elasticità nel sistema per produrre più cibo e cambiare le nostre abitudini alimentari e cose del genere, e potenzialmente potremo aumentare la quantità di cibo che coltiviamo a pari utilizzo di acqua. Saranno tutte queste cose che formeranno la base di un nuovo modo di affrontare il problema, francamente. Non è occupandosi dell’acqua in se e per se, in isolamento, perché possiamo essere abbastanza bravi e fare ciò che possiamo in determinate zone, ma poi in altri posti magari non lo faranno, e finiranno per esaurirla tutta.</w:t>
      </w:r>
    </w:p>
    <w:p>
      <w:pPr>
        <w:pStyle w:val="Textbody1"/>
        <w:rPr/>
      </w:pPr>
      <w:r>
        <w:rPr>
          <w:b/>
        </w:rPr>
        <w:t>CM:</w:t>
      </w:r>
      <w:r>
        <w:rPr/>
        <w:t xml:space="preserve"> Se nel passato il problema era trovare, utilizzare, incanalare quanto più acqua possibile nelle infrastrutture, in futuro si tratta di utilizzare quella che già sappiamo di avere ed escogitare modalità per utilizzarla in modo più intelligente. Se consideriamo la cosa nel contesto degli eventi che prevediamo, è semplicemente un’altra cosa che richiede attenta consapevole considerazione, compromessi e individuare le priorità. In poche parole, si tratta di comportarsi in modo diverso da come siamo stati abituati finora.</w:t>
      </w:r>
    </w:p>
    <w:p>
      <w:pPr>
        <w:pStyle w:val="Textbody1"/>
        <w:rPr/>
      </w:pPr>
      <w:r>
        <w:rPr>
          <w:b/>
        </w:rPr>
        <w:t xml:space="preserve">JK: </w:t>
      </w:r>
      <w:r>
        <w:rPr/>
        <w:t>È proprio vero. Il mondo con i suoi sette miliardi di abitanti può produrre abbastanza cibo per tutti. Non credo che tutti possano mangiare pollo ogni giorno, o manzo, o cose del genere. Ma certamente possiamo coltivare cibo a sufficienza. Possiamo probabilmente diminuire lo sfruttamento delle riserve idriche, e magari considerare come ripristinarle. In altre parole, far risalire le falde. Ci vorrebbe un mondo gestito con molta più attenzione e controllo, di adesso e non un mondo che continua a consumare smisuratamente, ma che sapesse guardare alla conservazione, per così dire, e al rinnovarsi delle risorse. Si tratterebbe di una società molto diversa di quelle che viviamo al momento, credo.</w:t>
      </w:r>
    </w:p>
    <w:p>
      <w:pPr>
        <w:pStyle w:val="Textbody1"/>
        <w:rPr/>
      </w:pPr>
      <w:r>
        <w:rPr>
          <w:b/>
        </w:rPr>
        <w:t xml:space="preserve">CM: </w:t>
      </w:r>
      <w:r>
        <w:rPr/>
        <w:t>Grazie per queste parole. Questa è la narrazione più ampia che sta alla base, io credo, delle molte sfaccettature della nostra esistenza, e si tratta di un cambiamento da consumo a gestione. Significa cambiare da non dover pensarci troppo attentamente… a pensarci più attentamente, comprendere il sistema, non è solo, come hai detto tu, non è solo una questione di tutta l’acqua che si butta via, ma dobbiamo sapere dove va a finire l’acqua e come possiamo rintracciarla, e si tratta di irrigazione più scarico e di conoscere l’evapo-traspirazione. Questo implica ovviamente una certa complessità. Io credo che per oggi mi fermerei a questa idea che l’acqua fa parte di un sistema complesso. Deve essere gestita se vogliamo utilizzarla bene e in modo efficiente. Ci sono opportunità, diciamo pure, di miglioramento nel modo in cui attualmente utilizziamo e gestiamo l’acqua che abbiamo. In sintesi quello che suggerisci è che deve essere gestita in modo molto più attivo se vogliamo evitare situazioni dolorose in futuro.</w:t>
      </w:r>
    </w:p>
    <w:p>
      <w:pPr>
        <w:pStyle w:val="Textbody1"/>
        <w:rPr/>
      </w:pPr>
      <w:r>
        <w:rPr>
          <w:b/>
        </w:rPr>
        <w:t>JK:</w:t>
      </w:r>
      <w:r>
        <w:rPr/>
        <w:t>Penso che questa sia un’ottima frase per concludere. Per aggiungere un commento finale, non possiamo continuamente ignorare i servizi ambientali che l’acqua e i fiumi ci mettono a disposizione. Una parte del rinnovamento del sistema è di fare attenzione a non sovrasfruttare e a non commercializzare e mercificare tutta la nostra acqua in. L’altro punto da segnalare è che l’acqua è una questione locale perché sostanzialmente la si trova disponibile in determinati punti, anche se la si può trasportare lontano. Rimane comunque locale. Ciascuna zona ha le proprie caratteristiche, non vi è una soluzione per tutte le zone, c’è una soluzione specifica per ciascuna zona specifica e questo poi chiama in causa in ciascun Paese il sistema politico, il sistema economico, la normativa. In India non vi è un sistema legale che impedisca di pompare acqua dalle falde sotterranee. Ne devono fare di strada per riportare le cose sotto un certo controllo. Probabilmente in Cina hanno sotto controllo questo aspetto perché è una società gerarchica. Ciascuna zona avrà il proprio modo di gestire la questione. Non c’è un modello generale per tutto il mondo.</w:t>
      </w:r>
    </w:p>
    <w:p>
      <w:pPr>
        <w:pStyle w:val="Textbody1"/>
        <w:rPr>
          <w:b/>
          <w:b/>
        </w:rPr>
      </w:pPr>
      <w:r>
        <w:rPr>
          <w:b/>
        </w:rPr>
        <w:t xml:space="preserve">CM: </w:t>
      </w:r>
      <w:r>
        <w:rPr/>
        <w:t>Ben detto. Bene, io sono Chris Martenson da Christmartenson.com. Abbiamo parlato con Jack Keller, Amministratore Delegato dell’azienda d’ingegneria Keller-Bliesner, delle problematiche dell’acqua. Grazie e buona giornata a tutti.</w:t>
      </w:r>
    </w:p>
    <w:p>
      <w:pPr>
        <w:pStyle w:val="Textbody1"/>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rPr>
          <w:szCs w:val="21"/>
        </w:rPr>
      </w:pPr>
      <w:r>
        <w:rPr>
          <w:szCs w:val="21"/>
        </w:rPr>
      </w:r>
    </w:p>
    <w:p>
      <w:pPr>
        <w:pStyle w:val="Standard"/>
        <w:rPr/>
      </w:pPr>
      <w:r>
        <w:rPr/>
        <w:t xml:space="preserve">Intervista apparsa originariamente su </w:t>
      </w:r>
      <w:hyperlink r:id="rId2">
        <w:r>
          <w:rPr>
            <w:rStyle w:val="InternetLink1"/>
          </w:rPr>
          <w:t>http://www.chrismartenson.com/blog/jack-keller-understanding-peak-water/66952</w:t>
        </w:r>
      </w:hyperlink>
      <w:r>
        <w:rPr/>
        <w:t xml:space="preserve"> [consultata il 07/Feb/2012]</w:t>
      </w:r>
    </w:p>
    <w:p>
      <w:pPr>
        <w:pStyle w:val="Standard"/>
        <w:rPr/>
      </w:pPr>
      <w:r>
        <w:rPr/>
        <w:t>Servizi linguistici a cura del Team di Traduttori ASPO-Transition Italia [per informazioni: Massimiliano &lt;rupo@cheapnet.it&gt;]</w:t>
      </w:r>
    </w:p>
    <w:p>
      <w:pPr>
        <w:pStyle w:val="Standard"/>
        <w:rPr/>
      </w:pPr>
      <w:r>
        <w:rPr/>
        <w:t xml:space="preserve">Traduzione di: Daniele Iannuzzo &amp; Elena Marchesi </w:t>
      </w:r>
    </w:p>
    <w:p>
      <w:pPr>
        <w:pStyle w:val="Standard"/>
        <w:rPr/>
      </w:pPr>
      <w:r>
        <w:rPr/>
        <w:t>Revisione di Deborah Rim Moiso http://www.deborahrimmoiso.com</w:t>
      </w:r>
    </w:p>
    <w:p>
      <w:pPr>
        <w:pStyle w:val="Standard"/>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Internetlink">
    <w:name w:val="Internet link"/>
    <w:qFormat/>
    <w:rPr>
      <w:color w:val="000080"/>
      <w:u w:val="single"/>
    </w:rPr>
  </w:style>
  <w:style w:type="character" w:styleId="CarattereCarattere">
    <w:name w:val=" Carattere Carattere"/>
    <w:basedOn w:val="Carpredefinitoparagrafo"/>
    <w:qFormat/>
    <w:rPr>
      <w:rFonts w:ascii="Tahoma" w:hAnsi="Tahoma" w:cs="Times New Roman"/>
      <w:sz w:val="14"/>
      <w:szCs w:val="14"/>
    </w:rPr>
  </w:style>
  <w:style w:type="character" w:styleId="InternetLink1">
    <w:name w:val="Hyperlink"/>
    <w:basedOn w:val="Carpredefinitoparagrafo"/>
    <w:rPr>
      <w:color w:val="0000FF"/>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Caption1">
    <w:name w:val="Caption1"/>
    <w:basedOn w:val="Standard"/>
    <w:qFormat/>
    <w:pPr>
      <w:suppressLineNumbers/>
      <w:spacing w:before="120" w:after="120"/>
    </w:pPr>
    <w:rPr>
      <w:i/>
      <w:iCs/>
    </w:rPr>
  </w:style>
  <w:style w:type="paragraph" w:styleId="Heading11">
    <w:name w:val="Heading 11"/>
    <w:basedOn w:val="Heading"/>
    <w:next w:val="Textbody1"/>
    <w:qFormat/>
    <w:pPr>
      <w:outlineLvl w:val="0"/>
    </w:pPr>
    <w:rPr>
      <w:rFonts w:ascii="Times New Roman" w:hAnsi="Times New Roman" w:cs="Times New Roman"/>
      <w:b/>
      <w:bCs/>
      <w:sz w:val="48"/>
      <w:szCs w:val="48"/>
    </w:rPr>
  </w:style>
  <w:style w:type="paragraph" w:styleId="Testofumetto">
    <w:name w:val="Testo fumetto"/>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martenson.com/blog/jack-keller-understanding-peak-water/669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3:15:00Z</dcterms:created>
  <dc:creator>massimiliano rupalti</dc:creator>
  <dc:description/>
  <cp:keywords/>
  <dc:language>en-US</dc:language>
  <cp:lastModifiedBy>Gaia</cp:lastModifiedBy>
  <dcterms:modified xsi:type="dcterms:W3CDTF">2012-02-07T23:15:00Z</dcterms:modified>
  <cp:revision>3</cp:revision>
  <dc:subject/>
  <dc:title>Understanding Peak Water</dc:title>
</cp:coreProperties>
</file>